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820" w:hanging="992"/>
        <w:jc w:val="right"/>
        <w:rPr/>
      </w:pPr>
      <w:r>
        <w:rPr/>
        <w:t>Al Comune di Taranto Direzione Gabinetto Sindaco - Comunicazione URP Struttura Complessa: Cultura, Sport e Spettacolo, Grandi Eventi, Archivio Storico e Biblioteca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ggetto:</w:t>
      </w:r>
      <w:r>
        <w:rPr/>
        <w:t xml:space="preserve"> richiesta utilizzo spazi presso l'impianto Sportivo Polivalente “Mediterraneo Village” (Regolamento di cui deliberazione C.S. n. 730 del 24/07/2007 e determinazione delle tariffe di cui alla Deliberazione di G.C. n. 380/2020</w:t>
      </w:r>
      <w:r>
        <w:rPr>
          <w:rFonts w:cs="Aharoni"/>
        </w:rPr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haroni"/>
          <w:u w:val="single"/>
        </w:rPr>
      </w:pPr>
      <w:r>
        <w:rPr>
          <w:rFonts w:cs="Aharoni"/>
          <w:u w:val="single"/>
        </w:rPr>
        <w:t>Dichiarazione resa ai sensi degli artt. 46 e 47 del dpr n.445 del 2000, con la consapevolezza  che le dichiarazioni mendaci sono punite ai sensi del codice penale e delle leggi speciali in materia, secondo le disposizioni richiamate dall'art.76 del D.P.R.445/00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 Legale Rappresentante della Associazione/Società Sportiva/Scuola _________________________________________________ con sede in: CAP ______ città____________________  indirizzo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 ___________  cell. ____________ </w:t>
      </w:r>
      <w:r>
        <w:rPr>
          <w:b/>
          <w:bCs/>
        </w:rPr>
        <w:t>PEC (obbligatoria)</w:t>
      </w:r>
      <w:r>
        <w:rPr/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 _________________________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CHIEDE L' UTILIZZ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ell'impianto Sportivo Polivalente “Mediterraneo Village” per lo svolgimento di attività di nuoto per n. _______ ore settimanali per un totale di n. _______ utenti/ora (dichiarando di essere a conoscenza che n. 1 ora corrisponde a 50 minuti di attività in piscina e che ciascuna corsia può contenere un numero massimo di n. 7/10 atleti, salvo diverse disposizioni ministeriali anticovid-19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Chiede, inoltre, il campo gara (n. 8 corsie disponibili presso l' impianto) secondo il calendario allegat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/>
      </w:pPr>
      <w:r>
        <w:rPr/>
        <w:t>(nel caso di Associazione/Società Sportiv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ffiliata alla Federazione ___________________________ Comitato Provinciale dal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ffiliata all' Ente di Promozione Sportiv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al________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nnoverare n. ______________ iscrit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I  IMPEG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rispettare le clausole e condizioni previste dal Regolamento indicato in oggetto, ed a corrispondere al Comune le tariffe previste dalla Deliberazione della G.C. n. 380/2020</w:t>
      </w:r>
      <w:r>
        <w:rPr>
          <w:rFonts w:cs="Aharoni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conoscere il Regolamento per l' utilizzo impianto sportivo polivalente Mediterraneo Village indicato in oggett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Taranto, _________________________________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( Timbro e firma )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___________________________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Associazione,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ello statuto e dell'atto costitutivo, redatto nelle forme di leg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umentazione che attesti l'attività che si intende svolge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ato di affiliazione a Federazione o Ente di Promozione Sportiva (solo associazioni sporti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ella richiesta di affiliazione, corredata dai relativi bollettini di versamento (solo associazioni sporti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ocumento d'identità del richie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3:00Z</dcterms:created>
  <dc:creator>pc6</dc:creator>
  <dc:description/>
  <dc:language>en-US</dc:language>
  <cp:lastModifiedBy>pc</cp:lastModifiedBy>
  <cp:lastPrinted>2021-08-31T13:35:00Z</cp:lastPrinted>
  <dcterms:modified xsi:type="dcterms:W3CDTF">2021-09-14T07:43:00Z</dcterms:modified>
  <cp:revision>2</cp:revision>
  <dc:subject/>
  <dc:title/>
</cp:coreProperties>
</file>